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60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2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8/12/2014 tarih ve 668 sayılı kararı ile</w:t>
      </w:r>
      <w:r>
        <w:rPr>
          <w:bCs/>
          <w:sz w:val="24"/>
          <w:szCs w:val="24"/>
        </w:rPr>
        <w:t xml:space="preserve"> İmar-Bayındırlık 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Toroslar İlçesi, Osmaniye Mahallesi, 4780 ada 17 numaralı  parselin bulunduğu alana ilişkin 1/5000 ölçekli Nazım İmar Planı değişikliği </w:t>
      </w:r>
      <w:r>
        <w:rPr>
          <w:sz w:val="24"/>
          <w:szCs w:val="24"/>
        </w:rPr>
        <w:t>ile ilgili 12/02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lan teklifine konu edilen 4780 ada, 17 No.lu parsel, yürürlükteki 1/5000 ölçekli Nazım İmar Planında 300 k/ha yoğunluklu Konut Alanı olarak planlıdır. Parseller 1/1000 ölçekli Uygulama İmar planında ise Serbest Nizam 2 Kat (S-2) yapı nizamına sahip Konut Alanı olarak planlı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öz konusu plan değişikliği teklifi incelendiğinde parselin bulunduğu alanın 1/5000 ölçekli nazım imar planında Ticaret+Konut Alanı olarak işaretlendiği anlaşılmakta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lan teklifine konu alanın doğusunda Otopark Alanı ayrılması ve 1/1000 ölçekli uygulama imar planlarında yapılaşma koşulunun E:1.20, 7 kat olacak şekilde düzenlenerek ekli paraflı krokide görüldüğü şekli ile tadilen onaylanmasının 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5:00Z</cp:lastPrinted>
  <dcterms:modified xsi:type="dcterms:W3CDTF">2015-02-16T08:26:00Z</dcterms:modified>
  <cp:revision>35</cp:revision>
  <dc:subject/>
  <dc:title/>
</cp:coreProperties>
</file>